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ordinári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134, do Código de Processo Civil, opor a presente exceção de suspeição contra V. Exª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- Conforme prova a certidão anexa, V. Exª é parente consangüíneo do Autor e, por isso mesmo, existe grave e fundada suspeita de parcialidade nos termos do art. 185, n° I, do Código de Processo Civil, que o impossibilita de conhecer legalmente do 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- A circunstância de não ser V Exª o juiz titular dessa Vara, mas, tão-somente, substituto, não melhora a situação de incompatibilidade, tanto mais que, por certo, lhe tolherá a imprescindível isenção de ânimo, tão necessária, mesmo na fase de instrução da cau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vista do exposto e reconhecida a legitimidade da presente exceção, após cumpridas as formalidades processuais, espera seja ordenada a remessa dos autos ao seu substituto legal, para deles conhecer, por ser de direito e merecid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B. - Idêntica petição poderá ser formulada, quando quaisquer dos motivos enumerados no art. 135, do Código de Processo Civil, que justifiquem a suspeição, e até mesmo pelo próprio Autor d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